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Progetto di Oncologia  e Psico-Oncologia in età pediatrica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un intervento diretto ai bisogni dei bambini e dei loro famili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szCs w:val="24"/>
        </w:rPr>
        <w:t>tra Cura Formazione e Ricer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ttembre 1994; a casa di Giulia tutti i giorni si recano alcuni volontari per aiutare questa bimba di 4 anni nel suo difficile cammino di vita e settimana dopo settimana, sostenuti dal suo dolce sorriso e dalla sua voglia di vivere decidono di aiutare anche altre persone in difficolta’, </w:t>
      </w:r>
      <w:r>
        <w:rPr>
          <w:rFonts w:cs="Arial" w:ascii="Arial" w:hAnsi="Arial"/>
          <w:b/>
          <w:color w:val="000000"/>
          <w:sz w:val="22"/>
          <w:szCs w:val="22"/>
        </w:rPr>
        <w:t>nasce cosi’, il 21 Marzo 1996,  l’Associazione di Volontariato e Solidarietà Umana “GIULIA Onlus</w:t>
      </w:r>
      <w:r>
        <w:rPr>
          <w:rFonts w:cs="Arial" w:ascii="Arial" w:hAnsi="Arial"/>
          <w:color w:val="000000"/>
          <w:sz w:val="22"/>
          <w:szCs w:val="22"/>
        </w:rPr>
        <w:t>; nei primi dieci anni di attività oltre alle azioni di volontariato dirette al sostegno di bambini, anziani e diversamente abili, si adopera nell’organizzazione di eventi (partite e manifestazioni) al fine di raccogliere fondi da destinare a diversi progetti di sostegno e ricerca.  A settembre 2005 Giulia, a causa di una grave patologia oncologica diventa un Angelo e l’Associazione decide così di concentrare la propria attività su un progetto mirato ai bambini oncologici del territorio ferrarese colpiti da patologie tumorali o figli di genitori malati di tumo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fida dell' Associazione Giulia diventa quella di restituire un sorriso ai bambini gravemente malati, sostenendo loro e le loro famiglie, consentendo di vivere momenti di serenità sia durante la degenza, sia nel quotidiano fuori dalla struttura ospedaliera, </w:t>
      </w:r>
      <w:r>
        <w:rPr>
          <w:rFonts w:cs="Arial" w:ascii="Arial" w:hAnsi="Arial"/>
          <w:bCs/>
          <w:color w:val="000000"/>
          <w:sz w:val="22"/>
          <w:szCs w:val="22"/>
        </w:rPr>
        <w:t>nonché fornire informazioni sulla malattia, favorire la ricerca e le collaborazioni tra i vari istituti a livello regionale e/o nazional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nostri volontari, dopo un corso di formazione specifico, si recano settimanalmente nel reparto di Clinica Pediatrica e nel Day Hospital oncologico dell'Azienda Ospedaliero Universitaria Arcispedale S.Anna di Ferrara in aiuto ai bambini ed alle loro famigl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al 2007</w:t>
      </w:r>
      <w:r>
        <w:rPr>
          <w:rFonts w:cs="Arial" w:ascii="Arial" w:hAnsi="Arial"/>
          <w:color w:val="000000"/>
          <w:sz w:val="22"/>
          <w:szCs w:val="22"/>
        </w:rPr>
        <w:t xml:space="preserve"> finanziamo un assegno di ricerca per una figura professionale di </w:t>
      </w:r>
      <w:r>
        <w:rPr>
          <w:rFonts w:cs="Arial" w:ascii="Arial" w:hAnsi="Arial"/>
          <w:b/>
          <w:color w:val="000000"/>
          <w:sz w:val="22"/>
          <w:szCs w:val="22"/>
        </w:rPr>
        <w:t>psico-oncologo</w:t>
      </w:r>
      <w:r>
        <w:rPr>
          <w:rFonts w:cs="Arial" w:ascii="Arial" w:hAnsi="Arial"/>
          <w:color w:val="000000"/>
          <w:sz w:val="22"/>
          <w:szCs w:val="22"/>
        </w:rPr>
        <w:t xml:space="preserve">, in grado di accogliere e sostenere il bambino malato di tumore e la sua famiglia nel difficile cammino della malattia durante i ricoveri in Clinica Pediatrica e i successivi controlli negli ambulatori del Day Hospital oncologico pediatrico dell' Azienda Ospedialiero Universitaria Arcispedale S.Anna di Ferrara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a febbraio 2011</w:t>
      </w:r>
      <w:r>
        <w:rPr>
          <w:rFonts w:cs="Arial" w:ascii="Arial" w:hAnsi="Arial"/>
          <w:color w:val="000000"/>
          <w:sz w:val="22"/>
          <w:szCs w:val="22"/>
        </w:rPr>
        <w:t xml:space="preserve"> in convenzione con l’Azienda USL di Ferrara il servizio di psico-oncologia viene allargato con una figura professionale di </w:t>
      </w:r>
      <w:r>
        <w:rPr>
          <w:rFonts w:cs="Arial" w:ascii="Arial" w:hAnsi="Arial"/>
          <w:b/>
          <w:color w:val="000000"/>
          <w:sz w:val="22"/>
          <w:szCs w:val="22"/>
        </w:rPr>
        <w:t>psico-oncologo</w:t>
      </w:r>
      <w:r>
        <w:rPr>
          <w:rFonts w:cs="Arial" w:ascii="Arial" w:hAnsi="Arial"/>
          <w:color w:val="000000"/>
          <w:sz w:val="22"/>
          <w:szCs w:val="22"/>
        </w:rPr>
        <w:t xml:space="preserve"> al territorio ferrarese nei presidi ospedalieri dell’Azienda USL di Ferrara: a Cento, Lagosanto ed Argenta a sostegno dei bambini costretti ad affrontare  la malattia o la perdita di un genitore malato di tumo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a Marzo 2011</w:t>
      </w:r>
      <w:r>
        <w:rPr>
          <w:rFonts w:cs="Arial" w:ascii="Arial" w:hAnsi="Arial"/>
          <w:color w:val="000000"/>
          <w:sz w:val="22"/>
          <w:szCs w:val="22"/>
        </w:rPr>
        <w:t xml:space="preserve"> grazie ad un assegno di ricerca e’ stato inserito nella Clinica Pediatrica dell'Azienda Ospedaliero Universitaria Arcispedale S.Anna di Ferrara una figura medica di </w:t>
      </w:r>
      <w:r>
        <w:rPr>
          <w:rFonts w:cs="Arial" w:ascii="Arial" w:hAnsi="Arial"/>
          <w:b/>
          <w:color w:val="000000"/>
          <w:sz w:val="22"/>
          <w:szCs w:val="22"/>
        </w:rPr>
        <w:t>pediatra oncologo</w:t>
      </w:r>
      <w:r>
        <w:rPr>
          <w:rFonts w:cs="Arial" w:ascii="Arial" w:hAnsi="Arial"/>
          <w:color w:val="000000"/>
          <w:sz w:val="22"/>
          <w:szCs w:val="22"/>
        </w:rPr>
        <w:t xml:space="preserve"> per dare ai bambini malati di tumore un aiuto in senso global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Grazie alla nascita di 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ssociazione Giulia Ricerca</w:t>
      </w:r>
      <w:r>
        <w:rPr>
          <w:rFonts w:cs="Arial" w:ascii="Arial" w:hAnsi="Arial"/>
          <w:color w:val="000000"/>
          <w:sz w:val="22"/>
          <w:szCs w:val="22"/>
        </w:rPr>
        <w:t>” sono e verranno finanziate la ricerca e la formazione in oncologia e psico-oncologia pediatrica: si tratta di garantire aggiornamenti e corsi di formazione in centri di eccellenza italiani a medici, infermieri e psicologi che lavorano in ambito pediatrico all’interno dell’Azienda Ospedaliero Universitaria Arcispedale S.Anna di Ferrara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usciamo a realizzare i nostri progetti grazie alle raccolte fondi, all’organizzazione di eventi, ai banchetti e all’aiuto di tutti coloro che negli anni ci hanno sostenu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l "servizio" dell' Associazione Giulia per i bambini e per le loro famiglie è totalmente gratuito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right="-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426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right="-808" w:hanging="0"/>
      <w:rPr/>
    </w:pPr>
    <w:r>
      <w:rPr/>
      <w:drawing>
        <wp:inline distT="0" distB="0" distL="0" distR="0">
          <wp:extent cx="7826375" cy="588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2637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740" w:leader="none"/>
      </w:tabs>
      <w:ind w:left="-1276" w:hanging="0"/>
      <w:rPr/>
    </w:pPr>
    <w:r>
      <w:rPr/>
      <w:t xml:space="preserve">   </w:t>
    </w:r>
    <w:r>
      <w:rPr/>
      <w:drawing>
        <wp:inline distT="0" distB="0" distL="0" distR="0">
          <wp:extent cx="6574155" cy="9213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orpodeltestoCarattere">
    <w:name w:val="Corpo del testo Carattere"/>
    <w:basedOn w:val="Caratterepredefinitoparagrafo"/>
    <w:qFormat/>
    <w:rPr>
      <w:rFonts w:ascii="Comic Sans MS" w:hAnsi="Comic Sans MS" w:cs="Comic Sans MS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both"/>
    </w:pPr>
    <w:rPr>
      <w:rFonts w:ascii="Comic Sans MS" w:hAnsi="Comic Sans MS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4:00Z</dcterms:created>
  <dc:creator>Inside BTB</dc:creator>
  <dc:description/>
  <dc:language>en-US</dc:language>
  <cp:lastModifiedBy>l.mattioli</cp:lastModifiedBy>
  <dcterms:modified xsi:type="dcterms:W3CDTF">2012-03-14T11:54:00Z</dcterms:modified>
  <cp:revision>2</cp:revision>
  <dc:subject/>
  <dc:title>¬¬¬¬¬¬¬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